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ales &amp; Invoicing System (OASIS) for Window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OASIS (OWL Automated Sales &amp; Invoic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:      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Windows 3.1 or above, 4 Meg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BUSINESS, INVOICE, SALES TRACKING, LABEL, CUST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, BILLING, BBK, OASIS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Automated Sales and Invoicing System (OASIS) 4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is a complete sales management system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ing, automated billing, customer correspondence,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nagement, and sales tracking by both custo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s and bills can be printed on plain paper 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head. OASIS includes options to automatical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pecific text (e.g., assembly instructions)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numbers on invoices. Custom text, such as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questions, can also be added to each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 automatically computes sales taxes on inv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taxable sales. Version 4 support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and tracking of up to two independent sales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anadian Goods &amp; Services Tax and Provincial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provides complete capabilities for printing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 OASIS saves you money on label stock by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starting label row and column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row away partially used sheets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an be assigned to user defined groups. Thi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vertising dollars by allowing you to target your ma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groups of customers. OASIS can export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l-merge format for use with many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is completly menu driven with full mouse support &amp;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Very easy to use. Requires Windows 3.1 or above, 4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Disk. See also OWL Basic Bookkeeping (BB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4.0 - OWL Automated Sales an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Windows. Complete sa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cluding: invoicing, billing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racking, mailing list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 tracking and more.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WL's Basic Bookkeeping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of income and expenses.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Meg Memory &amp; Windows 3.1 or above.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sis.ex_      oasis.hl_      oasis4w.db_    cust2.d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2.dbt      groups.db_     inv.db_        inv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m4.db_       labels.db_     pmt.db_        prod4.d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4.dbt      orderoa.doc    readme.oas     cb5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_   commdlg.dl_    spin.vb_       grid.v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2.vb_        cmdialog.vb_   install.exe    winstal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